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پژوهشك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رسشنا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رس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نب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خلاق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هاي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داخل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                                                                  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ل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هداف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ضیا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ور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ام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و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و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راح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خی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)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ن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تن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ب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ماکوپ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وارض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ی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ض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160" w:right="0" w:firstLine="72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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ض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گاه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ما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ی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فح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inline distT="0" distB="0" distL="0" distR="0">
                <wp:extent cx="620077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#0d0d0d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.....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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س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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أي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sz w:val="26"/>
          <w:szCs w:val="26"/>
          <w:lang w:bidi="fa-IR"/>
        </w:rPr>
        <w:t>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غيي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ي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ك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د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3660</wp:posOffset>
                </wp:positionV>
                <wp:extent cx="6200775" cy="2266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8pt;width:488.2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ب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زشکی</w:t>
      </w:r>
    </w:p>
    <w:sectPr>
      <w:type w:val="nextPage"/>
      <w:pgSz w:w="11906" w:h="16838"/>
      <w:pgMar w:left="1008" w:right="1008" w:gutter="0" w:header="0" w:top="1152" w:footer="0" w:bottom="720"/>
      <w:pgBorders w:display="allPages" w:offsetFrom="text">
        <w:top w:val="double" w:sz="4" w:space="25" w:color="000000"/>
        <w:left w:val="double" w:sz="4" w:space="18" w:color="000000"/>
        <w:bottom w:val="double" w:sz="4" w:space="4" w:color="000000"/>
        <w:right w:val="doub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0:23:00Z</dcterms:created>
  <dc:creator>Dear User!</dc:creator>
  <dc:description/>
  <dc:language>en-US</dc:language>
  <cp:lastModifiedBy>karen</cp:lastModifiedBy>
  <cp:lastPrinted>2009-09-06T10:05:00Z</cp:lastPrinted>
  <dcterms:modified xsi:type="dcterms:W3CDTF">2017-02-11T10:23:00Z</dcterms:modified>
  <cp:revision>2</cp:revision>
  <dc:subject/>
  <dc:title>پژوهشكده رويان</dc:title>
</cp:coreProperties>
</file>